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морандум</w:t>
      </w:r>
    </w:p>
    <w:p>
      <w:pPr>
        <w:pStyle w:val="Normal"/>
        <w:ind w:right="-28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ционална програма за превенция и контрол на вирусните хепатити в България</w:t>
      </w:r>
    </w:p>
    <w:p>
      <w:pPr>
        <w:pStyle w:val="Normal"/>
        <w:ind w:right="-289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76"/>
        <w:ind w:right="-28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нес, 5 март 2015 г., по инициатива на Комисия по здравеопазването към 4</w:t>
      </w:r>
      <w:r>
        <w:rPr>
          <w:rFonts w:cs="Book Antiqua" w:ascii="Book Antiqua" w:hAnsi="Book Antiqua"/>
          <w:lang w:val="en-US"/>
        </w:rPr>
        <w:t>3</w:t>
      </w:r>
      <w:r>
        <w:rPr>
          <w:rFonts w:cs="Book Antiqua" w:ascii="Book Antiqua" w:hAnsi="Book Antiqua"/>
        </w:rPr>
        <w:t>-то Народно събрание, Българска асоциация за изучаване на черния дроб и Национално сдружение за борба с хепатита „Хепасист“, се проведе кръгла маса на тема „Хепатитът: скрита епидемия или решим проблем?“ - Европейският контекст и значимост на въвеждането на Национална програма за профилактика, скрининг, ранна диагностика и лечение на вирусните хепатити в България.</w:t>
      </w:r>
    </w:p>
    <w:p>
      <w:pPr>
        <w:pStyle w:val="Normal"/>
        <w:ind w:right="-28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288" w:hanging="0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</w:rPr>
        <w:t>Участниците в Кръглата маса отчитат следното:</w:t>
      </w:r>
    </w:p>
    <w:p>
      <w:pPr>
        <w:pStyle w:val="Normal"/>
        <w:ind w:right="-288" w:hanging="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 данни на СЗО повече от 350 милиона души по света страдат от хроничен вирусен хепатит </w:t>
      </w:r>
      <w:r>
        <w:rPr>
          <w:rFonts w:cs="Book Antiqua" w:ascii="Book Antiqua" w:hAnsi="Book Antiqua"/>
          <w:lang w:val="en-US"/>
        </w:rPr>
        <w:t>B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-US"/>
        </w:rPr>
        <w:t>a</w:t>
      </w:r>
      <w:r>
        <w:rPr>
          <w:rFonts w:cs="Book Antiqua" w:ascii="Book Antiqua" w:hAnsi="Book Antiqua"/>
        </w:rPr>
        <w:t xml:space="preserve"> тези, страдащи от хепатит С наброяват 170 милиона. В България хората, живеещи с вируса на хепатит В и хепатит С са над половин милион души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з 2007 г. Европейският парламент прие декларация, с която задължава Европейската комисия да предприеме конкретни мерки относно скрининга за Хепатит С, осигуряването на ранна диагностика и по-широк достъп до лечение и медицински грижи в страните членки на ЕС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з 2010 г. Световната здравна организация подписа резолюция, подкрепена и от България, която обявява вирусния хепатит за здравно предизвикателство от световен мащаб, наравно със заболяванията СПИН, малария и туберкулоза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ез декември 2014 г. по време на среща, организирана от Европейския парламент на тема: </w:t>
      </w:r>
      <w:r>
        <w:rPr>
          <w:rFonts w:cs="Book Antiqua" w:ascii="Book Antiqua" w:hAnsi="Book Antiqua"/>
          <w:lang w:val="en-US"/>
        </w:rPr>
        <w:t>“</w:t>
      </w:r>
      <w:r>
        <w:rPr>
          <w:rFonts w:cs="Book Antiqua" w:ascii="Book Antiqua" w:hAnsi="Book Antiqua"/>
        </w:rPr>
        <w:t>Борбата с вирусните хепатити в държавите членки на ЕС</w:t>
      </w:r>
      <w:r>
        <w:rPr>
          <w:rFonts w:cs="Book Antiqua" w:ascii="Book Antiqua" w:hAnsi="Book Antiqua"/>
          <w:lang w:val="en-US"/>
        </w:rPr>
        <w:t>”</w:t>
      </w:r>
      <w:r>
        <w:rPr>
          <w:rFonts w:cs="Book Antiqua" w:ascii="Book Antiqua" w:hAnsi="Book Antiqua"/>
        </w:rPr>
        <w:t xml:space="preserve"> беше прието становище, в което всички заинтересовани страни бяха призовани към съвместни действия с цел повишаване информираността за опасността от вирусните хепатити, създаване на национални планове и бърз достъп до лечение и медицински грижи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/>
      </w:pPr>
      <w:r>
        <w:rPr>
          <w:rFonts w:cs="Book Antiqua" w:ascii="Book Antiqua" w:hAnsi="Book Antiqua"/>
        </w:rPr>
        <w:t>Профилактиката на вирусните хепатити е приоритет за изпълнителната и законодателната власт на страната – от 1992 г. всички новородени са ваксинирани срещу хепатит В по задължителната ваксинационна програма на Министерство на здравеопазването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/>
      </w:pPr>
      <w:r>
        <w:rPr>
          <w:rFonts w:cs="Book Antiqua" w:ascii="Book Antiqua" w:hAnsi="Book Antiqua"/>
        </w:rPr>
        <w:t xml:space="preserve">Понастоящем няма открита ваксина за превенция на хепатит С и единственият начин да се ограничи разпространението на заболяването е посредством ускоряване достъпа до най-съвременните терапии според утвърдените терапевтични ръководства за лечение в ЕС. </w:t>
      </w:r>
    </w:p>
    <w:p>
      <w:pPr>
        <w:pStyle w:val="Normal"/>
        <w:ind w:right="-28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Участниците в Кръглата маса се обединиха около следното:</w:t>
      </w:r>
    </w:p>
    <w:p>
      <w:pPr>
        <w:pStyle w:val="Normal"/>
        <w:ind w:right="-288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емане, въвеждане и изпълнение на проекта за Национална програма за профилактика, скрининг, ранна диагностика и лечение на вирусните хепатити в България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Осигуряване на необходимите средства за изпълнение на заложените по Програмата дейности, както и за осигуряването на съвременни терапии за пациентите, страдащи от вирусни хепатити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здаване на ефективни механизми за мониторинг по изпълнението на целите на Националната програма от страна на законодателната и изпълнителната власт и пациентските организации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/>
      </w:pPr>
      <w:r>
        <w:rPr>
          <w:rFonts w:cs="Book Antiqua" w:ascii="Book Antiqua" w:hAnsi="Book Antiqua"/>
        </w:rPr>
        <w:t xml:space="preserve">Предприемане на допълнителни мерки, които да ограничат разпространението на заболяването в България и последствията от него, като усъвършенстване на Имунизационния календар на Република България, въвеждане на достъпни скринингови изследвания, както за медицинските специалисти, така и за определени рискови групи, разработване на програми за повишаване информираността на населението относно чернодробните заболявания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читайки дългосрочните ползи за здравната и социална системи, да се гарантира достъп до най-съвременни и иновативни терапии за лечение на вирусните хепатити, съгласно утвърдените терапевтични ръководства, в рамките на националната нормативна уредба.</w:t>
      </w:r>
    </w:p>
    <w:p>
      <w:pPr>
        <w:pStyle w:val="ListParagraph"/>
        <w:spacing w:lineRule="auto" w:line="276" w:before="0" w:after="120"/>
        <w:ind w:left="714" w:hanging="0"/>
        <w:contextualSpacing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417" w:right="141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0:00Z</dcterms:created>
  <dc:creator>vkv27767</dc:creator>
  <dc:description/>
  <cp:keywords/>
  <dc:language>en-US</dc:language>
  <cp:lastModifiedBy>b.ivanova</cp:lastModifiedBy>
  <cp:lastPrinted>2015-03-05T09:57:00Z</cp:lastPrinted>
  <dcterms:modified xsi:type="dcterms:W3CDTF">2015-03-06T10:30:00Z</dcterms:modified>
  <cp:revision>2</cp:revision>
  <dc:subject/>
  <dc:title/>
</cp:coreProperties>
</file>